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ложба слика, цртежа и мозаика Оливере Гаврић Пави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ЛИКАРСКИ ДНЕВНИК- ПУТ У ДАЛЕКУ ПРОШЛОС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23. 3. 2018. у 19.0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отварању изложбе биће одржано предавање са пројекцијом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Преглед историје савременог мозаика у Србији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зложба </w:t>
      </w:r>
      <w:r>
        <w:rPr>
          <w:rFonts w:cs="Calibri" w:ascii="Calibri" w:hAnsi="Calibri"/>
        </w:rPr>
        <w:t xml:space="preserve">СЛИКАРСКИ ДНЕВНИК- ПУТ У ДАЛЕКУ ПРОШЛОСТ је прва у серији изложби које имају за циљ сагледавање разноликог сликарског опуса ауторке који се састоји подједнако од штафелајног сликарства и мозаика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оставка се састоји од радова из различитих периода, од оних из раних 90-тих до најновијих, и покушава да прикаже пређени сликарски пут. Рани радови, уљане слике великог формата инспирисане су темом животиње у реалном и апстрахованом виду. Једна измишљена врста антилопе је добила име Солеа по типу андалузијске народне песме. Солеа од речи Soledad (чама и самоћа) је звучна тугованка несрећне љубави, оплакивање умрлих или израз носталгије. Као што је Федерико Гарсија Лорка писао своје стихове инспирисан овом народном поезијом тако се и у мом сликарству, нарочито после школске екскурзије у Шпанију 1990-те појавила тема животиње Солее, нека врста алтер ега. Она је бела и неухватљива јер је стално у покрету, у грациозном скоку који само блесне. Појављује се у више видова. У неким каснијим радовима који су инспирисани астро-физиком, рогата животиња је сапета и метаморфорира у нешто друго. Цртеж “Пут у далеку прошлост” приказује низ сребрних антилопа у трку које путују у космичку прошлост попут летелица које испитују свемир. Са овом поетиком из 90-тих успоставила сам сопствени линк преко нових радова који су махом статични, али се динамика увек негде испољи као у покрету пауна у цртежима и мозаицима. Солеу је у новим радовима заменила људска фигура око које се роје “претеће вибрације”. Дакле, субјекат постаје статичан али се све око њега врти и вибрира у неумитном времен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тварању изложбе биће одржано предавање са пројекцијом “Преглед историје савременог мозаика у Србији” у склопу представљања књиге Оливере Гаврић Павић “Мозаик у Србији 1950-2015”.  У књизи су пописани аутори мозаика и сва монументална мозаичка остварења, међу којима се налазе мозаици Драгише Марсенића из Шапц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>ОЛИВЕРА ГАВРИЋ ПАВИ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Дипломира</w:t>
      </w:r>
      <w:r>
        <w:rPr>
          <w:rFonts w:cs="Calibri" w:ascii="Calibri" w:hAnsi="Calibri"/>
        </w:rPr>
        <w:t>ла и магистрирала</w:t>
      </w:r>
      <w:r>
        <w:rPr>
          <w:rFonts w:cs="Calibri" w:ascii="Calibri" w:hAnsi="Calibri"/>
          <w:lang w:val="sr-CS"/>
        </w:rPr>
        <w:t xml:space="preserve"> на Факултету ликовних уметности у Београду, на одсеку сликарств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1992</w:t>
      </w:r>
      <w:r>
        <w:rPr>
          <w:rFonts w:cs="Calibri" w:ascii="Calibri" w:hAnsi="Calibri"/>
        </w:rPr>
        <w:t>. Упоредо, д</w:t>
      </w:r>
      <w:r>
        <w:rPr>
          <w:rFonts w:cs="Calibri" w:ascii="Calibri" w:hAnsi="Calibri"/>
          <w:lang w:val="ru-RU"/>
        </w:rPr>
        <w:t xml:space="preserve">ипломирала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lang w:val="ru-RU"/>
        </w:rPr>
        <w:t xml:space="preserve">на Факултету </w:t>
      </w:r>
      <w:r>
        <w:rPr>
          <w:rFonts w:cs="Calibri" w:ascii="Calibri" w:hAnsi="Calibri"/>
        </w:rPr>
        <w:t>политичких наука</w:t>
      </w:r>
      <w:r>
        <w:rPr>
          <w:rFonts w:cs="Calibri" w:ascii="Calibri" w:hAnsi="Calibri"/>
          <w:lang w:val="ru-RU"/>
        </w:rPr>
        <w:t xml:space="preserve"> у Београду, на одсеку </w:t>
      </w:r>
      <w:r>
        <w:rPr>
          <w:rFonts w:cs="Calibri" w:ascii="Calibri" w:hAnsi="Calibri"/>
        </w:rPr>
        <w:t>новинарства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Излагала на 39 самосталних и на преко 200 групних изложби у земљи и иностранству. </w:t>
      </w:r>
      <w:r>
        <w:rPr>
          <w:rFonts w:cs="Calibri" w:ascii="Calibri" w:hAnsi="Calibri"/>
        </w:rPr>
        <w:t xml:space="preserve">Мозаиком се у континуитету бави од 1988. Извела 16 мозаичких композиција на сакралним објектима. Организовала и осмислила вше ауторских, групних изложби мозаика. После прве овакве изложбе са још троје колега оснива Уметничку групу Аметист. (2001-2014) 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Бави се писањем ликовних критика и других текстова из области ликовне уметности. Објавила је преко 200 наслова у стучним часописим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ru-RU"/>
        </w:rPr>
        <w:t xml:space="preserve"> дневној и периодичној штампи.  </w:t>
      </w:r>
      <w:r>
        <w:rPr>
          <w:rFonts w:cs="Calibri" w:ascii="Calibri" w:hAnsi="Calibri"/>
        </w:rPr>
        <w:t>Године 1999. на предлог Катарине Амброзић постаје члан AICA (International Association of Art Critics). О</w:t>
      </w:r>
      <w:r>
        <w:rPr>
          <w:rFonts w:cs="Calibri" w:ascii="Calibri" w:hAnsi="Calibri"/>
          <w:lang w:val="sr-CS"/>
        </w:rPr>
        <w:t xml:space="preserve">држала </w:t>
      </w:r>
      <w:r>
        <w:rPr>
          <w:rFonts w:cs="Calibri" w:ascii="Calibri" w:hAnsi="Calibri"/>
        </w:rPr>
        <w:t>бројна</w:t>
      </w:r>
      <w:r>
        <w:rPr>
          <w:rFonts w:cs="Calibri" w:ascii="Calibri" w:hAnsi="Calibri"/>
          <w:lang w:val="sr-CS"/>
        </w:rPr>
        <w:t xml:space="preserve"> предавања о мозаику, од којих један део у иностранству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Учествовала са рефератима у међународним конгресима мозаичара (AIMC-International Association of Contemporary Mosaicists) и пратећим изложбама мозаика, у Скопљу 2006, Газиантепу 2008, Атини 2010. и Бечу 2014.  </w:t>
      </w:r>
      <w:r>
        <w:rPr>
          <w:rFonts w:cs="Calibri" w:ascii="Calibri" w:hAnsi="Calibri"/>
        </w:rPr>
        <w:t xml:space="preserve">У сараднји са аустријском уметницом Едом Мали организовала гостовање престижне међународне  изложбе “Мозаик као савремена уметност” у Београду, 2017. Као круну своје посвећености мозаику објавила је књигу “Мозаик у Србији 1950-2015” у издању УЛУПУДС-а.    </w:t>
      </w:r>
      <w:hyperlink r:id="rId2">
        <w:r>
          <w:rPr>
            <w:rStyle w:val="InternetLink"/>
            <w:rFonts w:cs="Calibri" w:ascii="Calibri" w:hAnsi="Calibri"/>
          </w:rPr>
          <w:t>www.oliveraart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veraa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3:00Z</dcterms:created>
  <dc:creator>Olivera</dc:creator>
  <dc:description/>
  <dc:language>en-US</dc:language>
  <cp:lastModifiedBy>Konstantin</cp:lastModifiedBy>
  <dcterms:modified xsi:type="dcterms:W3CDTF">2018-03-15T11:53:00Z</dcterms:modified>
  <cp:revision>2</cp:revision>
  <dc:subject/>
  <dc:title/>
</cp:coreProperties>
</file>